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Absent minded Fisherman”</w:t>
      </w:r>
    </w:p>
    <w:p>
      <w:pPr>
        <w:pStyle w:val="Normal"/>
        <w:jc w:val="center"/>
        <w:rPr>
          <w:sz w:val="28"/>
        </w:rPr>
      </w:pPr>
      <w:r>
        <w:rPr>
          <w:sz w:val="28"/>
        </w:rPr>
      </w:r>
    </w:p>
    <w:p>
      <w:pPr>
        <w:pStyle w:val="Normal"/>
        <w:rPr/>
      </w:pPr>
      <w:r>
        <w:rPr/>
        <w:t>Nobody is the perfect Bass Fisherman. You make mistakes and so do I.  Learning from these mishaps puts us on course to reach the fictional goal of success in fishing all the time.</w:t>
      </w:r>
    </w:p>
    <w:p>
      <w:pPr>
        <w:pStyle w:val="Normal"/>
        <w:rPr/>
      </w:pPr>
      <w:r>
        <w:rPr/>
      </w:r>
    </w:p>
    <w:p>
      <w:pPr>
        <w:pStyle w:val="Normal"/>
        <w:rPr/>
      </w:pPr>
      <w:r>
        <w:rPr/>
        <w:t xml:space="preserve">First, mistake is to trust others and not trust ourselves. Most of the time anglers are depended on advice from some bud on “what’s hot on the lake”. I use to feel left out (because I didn’t know a lot of local guys) and somewhat hurt because all of us feel we need help when it comes to Bass fishing success.  Looking back on it now, I should thank them for leaving me out of the secret info.  I ended up relying on my own experiences and skills, which more times then not, paid off with some form of success.  But success or failure, it was my own to carry and no one to praise or blame but myself. </w:t>
      </w:r>
      <w:r>
        <w:rPr>
          <w:i/>
          <w:iCs/>
        </w:rPr>
        <w:t>Example</w:t>
      </w:r>
      <w:r>
        <w:rPr/>
        <w:t xml:space="preserve"> I had some Hot Hole information in a past tournament and it fit what should be working but subtle differences made for a total loss of valuable fishing time.  You know what I mean?  The wrong retrieve speed, the wrong size or color or being off a spot a yard or two can make something Hot into an empty live well.  We wasted too much time on this information that when we finally found our fish through our own techniques, we only had time for one other quality fish.</w:t>
      </w:r>
    </w:p>
    <w:p>
      <w:pPr>
        <w:pStyle w:val="Normal"/>
        <w:rPr/>
      </w:pPr>
      <w:r>
        <w:rPr/>
      </w:r>
    </w:p>
    <w:p>
      <w:pPr>
        <w:pStyle w:val="Normal"/>
        <w:rPr/>
      </w:pPr>
      <w:r>
        <w:rPr/>
        <w:t xml:space="preserve">Second mistake is to be over prepared and not allowing for variables.  Fishing a lake so many times can get you to the point when you think you have it all figured out as to what will work.  Last year, at a tournament on my home lake, I was at that point where I knew what lures were the High Percentage Baits and those were the only ones I was going to bring and throw.  Ninety-nine tourneys out of hundred this was true but not this one. I ended up, stuck in a spot during the show, where a PLASTIC bait would have added a couple of very precious bass at weigh-in, but all I had were Jigs and Spinnerbaits on the boat. I was over prepared, and head strong that I wouldn’t need them and left my plastics case sitting on the workbench that morning.  I violated one of my basic facts that 99% of all bass tournaments are won on a Jig, Spinnerbaits or </w:t>
      </w:r>
      <w:r>
        <w:rPr>
          <w:u w:val="single"/>
        </w:rPr>
        <w:t>Plastics</w:t>
      </w:r>
      <w:r>
        <w:rPr/>
        <w:t>.  Brody’s Law???</w:t>
      </w:r>
    </w:p>
    <w:p>
      <w:pPr>
        <w:pStyle w:val="Normal"/>
        <w:rPr/>
      </w:pPr>
      <w:r>
        <w:rPr/>
      </w:r>
    </w:p>
    <w:p>
      <w:pPr>
        <w:pStyle w:val="Normal"/>
        <w:rPr/>
      </w:pPr>
      <w:r>
        <w:rPr/>
        <w:t>Third mistake is the opposite in not being prepared enough.  Looking back I can recall leaving the net at home when we were going to encounter smallmouths a Lake Erie.  I can remember heading for a tournament and having to turn around and go back for clothes, glasses or even tackle and rods.  No, I’m not absent minded but in over 18 years of bass fishing I have had my share of Ooops!  The best advice is to have everything rigged out two days before the tournament and stacked up in one area or already packed in the boat or truck/van if possible.  Little things like, doubling up on alarm clocks &amp; extension cords. Pays off.  I carry a full line of tools to fix anything, from the truck, trailer, boat or motor. Make a master list, and use it to prepare for every tournament.  Add to it as time goes, and you will be prepared for anything.</w:t>
      </w:r>
    </w:p>
    <w:p>
      <w:pPr>
        <w:pStyle w:val="Normal"/>
        <w:rPr/>
      </w:pPr>
      <w:r>
        <w:rPr/>
      </w:r>
    </w:p>
    <w:p>
      <w:pPr>
        <w:pStyle w:val="Normal"/>
        <w:rPr/>
      </w:pPr>
      <w:r>
        <w:rPr/>
        <w:t xml:space="preserve">A fourth big mistake many of us make is “the grass (Bass) is greener (Bigger) on the other side of the fence (Lake).  I have found that if my fish aren’t hitting by my third best spot I head back to my first spot found in practice and set up house keeping.  Changing lures, retrieves or colors will eventually find the right ticket to putting those changed fish in the boat.  Always have a game plan and disaster plan, prepared the night before.  Most of all stick to it.   Persistency pays off better than luck in most point total tournament trails. </w:t>
      </w:r>
    </w:p>
    <w:p>
      <w:pPr>
        <w:pStyle w:val="Normal"/>
        <w:rPr/>
      </w:pPr>
      <w:r>
        <w:rPr/>
      </w:r>
    </w:p>
    <w:p>
      <w:pPr>
        <w:pStyle w:val="Normal"/>
        <w:rPr/>
      </w:pPr>
      <w:r>
        <w:rPr/>
        <w:t>The fifth mistake is what is this or that other Bass fisherman doing?  It’s tough enough concentrating on what you are doing with out wondering what others may be doing and where.  Stay focused as if you are the only one on the water and your catch potential will go way up and you will miss less strikes.  But, if you didn’t do you homework before the tournament and the event is half over without a bite.  Go to where fish are being caught, bail out and watch your competitors.  Bail out plans will rarely put you on the stage, but will and can put some fish in the boat to help your point standings.</w:t>
      </w:r>
    </w:p>
    <w:p>
      <w:pPr>
        <w:pStyle w:val="Normal"/>
        <w:rPr/>
      </w:pPr>
      <w:r>
        <w:rPr/>
      </w:r>
    </w:p>
    <w:p>
      <w:pPr>
        <w:pStyle w:val="Normal"/>
        <w:rPr/>
      </w:pPr>
      <w:r>
        <w:rPr/>
        <w:t>The last part is a set of 2 rules, told to me by BASSMASTER Pro Greg Hawk, To eliminate heart breaking mistakes, “Check your Point, Check your Point, Check your Point, Check your Knot, Check your Knot, Check your Knot!” Keep saying these ANY time you get hung up or land ANY fish and they will pay off big time at weigh-ins.</w:t>
      </w:r>
    </w:p>
    <w:p>
      <w:pPr>
        <w:pStyle w:val="Normal"/>
        <w:rPr/>
      </w:pPr>
      <w:r>
        <w:rPr/>
      </w:r>
    </w:p>
    <w:p>
      <w:pPr>
        <w:pStyle w:val="Normal"/>
        <w:rPr/>
      </w:pPr>
      <w:r>
        <w:rPr/>
        <w:t xml:space="preserve"> </w:t>
      </w:r>
      <w:r>
        <w:rPr/>
        <w:t>Now eliminate these tournament mistakes and Go Locate, Catch and Win.</w:t>
      </w:r>
    </w:p>
    <w:p>
      <w:pPr>
        <w:pStyle w:val="Normal"/>
        <w:rPr/>
      </w:pPr>
      <w:r>
        <w:rPr/>
      </w:r>
    </w:p>
    <w:p>
      <w:pPr>
        <w:pStyle w:val="Normal"/>
        <w:rPr/>
      </w:pPr>
      <w:r>
        <w:rPr/>
        <w:t>Best Fishes</w:t>
      </w:r>
    </w:p>
    <w:p>
      <w:pPr>
        <w:pStyle w:val="Normal"/>
        <w:rPr/>
      </w:pPr>
      <w:r>
        <w:rPr/>
        <w:t>Brent “Brody” Broderi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31:00Z</dcterms:created>
  <dc:creator>Sandra K. Broderick</dc:creator>
  <dc:description/>
  <dc:language>en-US</dc:language>
  <cp:lastModifiedBy>Sandra K. Broderick</cp:lastModifiedBy>
  <dcterms:modified xsi:type="dcterms:W3CDTF">2000-05-16T16:46:00Z</dcterms:modified>
  <cp:revision>4</cp:revision>
  <dc:subject/>
  <dc:title>“Absent minded Fisherman”</dc:title>
</cp:coreProperties>
</file>